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252855" cy="68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pport for travel costs and fieldwork expenses for Forestry and Arboriculture Masters courses in the U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tion and Claim For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me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me Title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Education Institution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 for course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date for course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-time or Full-time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pose of the fieldwork/travel: </w:t>
            </w:r>
            <w:r>
              <w:rPr>
                <w:sz w:val="18"/>
                <w:szCs w:val="18"/>
              </w:rPr>
              <w:t>(Please give a short description of the proposed study, and need for fieldwork and travel – 200 words max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s: </w:t>
            </w:r>
            <w:r>
              <w:rPr>
                <w:sz w:val="18"/>
                <w:szCs w:val="18"/>
              </w:rPr>
              <w:t>(Please answer the follow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main elements and total cost of your fieldwor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 are you seeking from the SFT, bearing in mind the 50% or £300 limi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ill the remainder be cover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onfirm that I have read the terms of assistance applying to this request for funds and that I recommend the above student for an award of travel/fieldwork costs under this scheme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supervisor name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onfirm that the above request for assistance is a necessary part of my course and that I will provide evidence of expenditure to support my claim after the travel/fieldwork has taken place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:</w:t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form should be sent to </w:t>
      </w:r>
      <w:hyperlink r:id="rId3">
        <w:r>
          <w:rPr>
            <w:rStyle w:val="InternetLink"/>
            <w:sz w:val="20"/>
            <w:szCs w:val="20"/>
          </w:rPr>
          <w:t>director@scottishforestrytrust.org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@scottishforestrytrust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0:00Z</dcterms:created>
  <dc:creator>Robert Stubbs</dc:creator>
  <dc:description/>
  <cp:keywords/>
  <dc:language>en-US</dc:language>
  <cp:lastModifiedBy>Robert Stubbs</cp:lastModifiedBy>
  <dcterms:modified xsi:type="dcterms:W3CDTF">2013-08-16T07:31:00Z</dcterms:modified>
  <cp:revision>1</cp:revision>
  <dc:subject/>
  <dc:title/>
</cp:coreProperties>
</file>